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10"/>
        <w:jc w:val="right"/>
        <w:rPr/>
      </w:pPr>
      <w:r>
        <w:rPr>
          <w:sz w:val="28"/>
          <w:szCs w:val="28"/>
        </w:rPr>
        <w:t>Дело №5-1400-2202/2024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  <w:t>УИД: 86MS0053-01-2024-009650-51</w:t>
      </w:r>
    </w:p>
    <w:p>
      <w:pPr>
        <w:pStyle w:val="Normal"/>
        <w:ind w:right="-2"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20 ноября 2024 года</w:t>
        <w:tab/>
        <w:tab/>
        <w:t xml:space="preserve">                                г. Нягань, ХМАО-Югра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Няганского судебного района Ханты-Мансийского автономного округа-Югры Изюмцева Р.Р., исполняя обязанности мирового судьи судебного участка №2 Няганского судебного района Ханты-Мансийского автономного округа-Югры,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авнижевой Марии Хаджимурадовны, * года рождения, уроженки *, гражданки Российской Федерации, *, зарегистрированной и проживающей по адресу: ХМАО-Югра *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07.03.2024 в 00 час. 01 мин Давнижева М.Х., зарегистрированная по адресу: *, своевременно не уплатила штраф в размере 15 000 руб., назначенный постановлением № 18810386230550004837 от 27.06.2023 за совершение административного правонарушения, предусмотренного ч.1 ст. 12.7 Кодекса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Лицо, в отношении которого ведётся производство по делу об административном правонарушении, Давнижева М.Х. на рассмотрение дела не явилась, о времени и месте рассмотрения дела извещена надлежащим образом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Давнижевой М.Х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27.06.2023. Постановление вступило в законную силу 07.01.2024. Оплатить штраф Давнижева М.Х. должна была до 06.03.2024 включительно. Отсрочка или рассрочка по уплате штрафа не предоставлялась. Сведений об уплате штрафа не имеется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авнижевой М.Х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86 ХМ 574956 по делу об административном правонарушении от 17.11.2024, в котором указаны обстоятельства совершения Давнижевой М.Х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 Кодекса Российской Федерации об административных правонарушениях и статьей 51 Конституции Российской Федерации, Давнижевой М.Х. разъяснены, копия протокола ей вручена лично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18810386230550004837 от 27.06.2023, в котором Давнижева М.Х. предупреждена о необходимости оплатить штраф, копия постановления получена лично Давнижевой М.Х.;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по делу об административном правонарушении 86 ХМ 511173 от 19.06.2023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ГИБДД ОМВД России по г.Нягани, согласно которого Давнижева М.Х. своевременно не оплатила административный штраф, наложенный на нее постановлением № 18810386230550004837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естром правонарушений на Давнижеву М.Х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ействия Давнижевой М.Х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считает возможным за совершение административного правонарушения, предусмотренного ч. 1 ст. 20.25 КоАП РФ, назначить Давнижевой М.Х. административное наказание в виде административного штрафа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авнижеву Марию Хаджимурадовну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 000 (тридцати тысячи) рубл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 0412365400535014002420133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 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